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лное и сокращенное наименовани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Общество с ограниченной ответственностью «Ракурс»</w:t>
            </w:r>
          </w:p>
          <w:p>
            <w:pPr>
              <w:pStyle w:val="TextBodyIndent"/>
              <w:rPr/>
            </w:pPr>
            <w:r>
              <w:rPr>
                <w:sz w:val="20"/>
              </w:rPr>
              <w:t>ООО «Ракурс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ИНН/КП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7805507660/7805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Дата регистрации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.12.20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ОГР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998470219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10.12.2009 Серия 78 № 007606061</w:t>
            </w:r>
          </w:p>
        </w:tc>
      </w:tr>
      <w:tr>
        <w:trPr>
          <w:trHeight w:val="3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Межрайонная Инспекция Федеральной налоговой службы № 15 по Санкт-Петербург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Место регист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Санкт-Петер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дрес местонахождения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/юридический адрес 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8095 г. Санкт-Петербург, Химический пер. д.1 корпус 2</w:t>
            </w:r>
          </w:p>
        </w:tc>
      </w:tr>
      <w:tr>
        <w:trPr>
          <w:trHeight w:val="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фактический адрес/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98095 г. Санкт-Петербург, Химический пер. д.1 корпус 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Исполнительный орган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директо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Шелгунов Алексей Михайл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Срок полномоч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до 07.07.202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лавный бухгалтер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метанина Евгения Эдуардовн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остановка на налоговый у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И ФНС № 19 г. по Санкт-Петербургу</w:t>
            </w:r>
          </w:p>
        </w:tc>
      </w:tr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</w:rPr>
              <w:t>Дата и номер Свидетельства о постановке на налоговый учет российской организации в налоговом органе по месту нахождения на территории Р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0 декабря 2009 г. Серия 78 № 00760606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асчетный 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7028101150000041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ан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Ф. ОПЕРУ БАНКА ВТБ (ПАО) В САНКТ-ПЕТЕРБУРГЕ Г. САНКТ-ПЕТЕРБУР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Корр/сч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 xml:space="preserve">30101810200000000704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0440307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А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2760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Ф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КОП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12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П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6419320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ТМ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0339000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КВЭ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46.69 (торговля оптовая прочими машинами и оборудованием); 28.99 (производство прочих машин и оборудования специального назначения, не включенных в другие группировки); 33.14 (ремонт электрического оборудования); 33.20 (монтаж промышленных машин и оборудования); 62.01 (разработка компьютерного программного обеспечения); 62.02 (деятельность консультативная и работы в области компьютерных технологий); 62.09 (деятельность , связанная с использованием вычислительной техники и информационных технологий, прочая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Телефон (с кодом город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(812) 252-48-83, 702-47-55, 655-07-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Фак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(812) 252-48-83  </w:t>
            </w:r>
          </w:p>
        </w:tc>
      </w:tr>
      <w:tr>
        <w:trPr>
          <w:trHeight w:val="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айт в сети Интерне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hyperlink r:id="rId2">
              <w:r>
                <w:rPr>
                  <w:rStyle w:val="InternetLink"/>
                  <w:sz w:val="20"/>
                </w:rPr>
                <w:t>http://www.rakurs.</w:t>
              </w:r>
              <w:r>
                <w:rPr>
                  <w:rStyle w:val="InternetLink"/>
                  <w:sz w:val="20"/>
                  <w:lang w:val="en-US"/>
                </w:rPr>
                <w:t>su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неральный Директор</w:t>
        <w:tab/>
        <w:tab/>
        <w:tab/>
        <w:tab/>
        <w:t xml:space="preserve">         Шелгунов Алексей Михайлович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ab/>
        <w:t xml:space="preserve">                                      Сметанина Евгения Эдуардовн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567" w:gutter="0" w:header="425" w:top="481" w:footer="442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331" w:leader="none"/>
      </w:tabs>
      <w:rPr>
        <w:lang w:val="en-US"/>
      </w:rPr>
    </w:pPr>
    <w:r>
      <w:rPr>
        <w:lang w:val="en-US"/>
      </w:rPr>
      <w:drawing>
        <wp:inline distT="0" distB="0" distL="0" distR="0">
          <wp:extent cx="6555105" cy="946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/>
      </w:rPr>
    </w:pPr>
    <w:r>
      <w:rPr>
        <w:sz w:val="12"/>
        <w:szCs w:val="12"/>
        <w:lang w:val="en-US"/>
      </w:rPr>
      <w:drawing>
        <wp:inline distT="0" distB="0" distL="0" distR="0">
          <wp:extent cx="6553200" cy="1104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4" w:leader="none"/>
        <w:tab w:val="center" w:pos="4536" w:leader="none"/>
        <w:tab w:val="right" w:pos="9072" w:leader="none"/>
      </w:tabs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6">
    <w:name w:val="Верхний колонтитул Знак"/>
    <w:qFormat/>
    <w:rPr>
      <w:rFonts w:ascii="Arial" w:hAnsi="Arial" w:cs="Arial"/>
      <w:color w:val="000000"/>
      <w:sz w:val="22"/>
    </w:rPr>
  </w:style>
  <w:style w:type="character" w:styleId="2">
    <w:name w:val=" Знак Знак2"/>
    <w:qFormat/>
    <w:rPr>
      <w:lang w:val="ru-RU" w:eastAsia="zh-CN" w:bidi="ar-SA"/>
    </w:rPr>
  </w:style>
  <w:style w:type="character" w:styleId="1">
    <w:name w:val=" Знак Знак1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firstLine="283"/>
    </w:pPr>
    <w:rPr>
      <w:rFonts w:ascii="Times New Roman" w:hAnsi="Times New Roman" w:cs="Times New Roman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b/>
      <w:i/>
      <w:color w:val="000000"/>
      <w:sz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color w:val="000000"/>
      <w:sz w:val="24"/>
    </w:rPr>
  </w:style>
  <w:style w:type="paragraph" w:styleId="Style8">
    <w:name w:val="Стиль пункта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1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urs.s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Коммерческое предложение на поставку компоненто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37:00Z</dcterms:created>
  <dc:creator>mihaylova</dc:creator>
  <dc:description/>
  <cp:keywords>Money</cp:keywords>
  <dc:language>en-US</dc:language>
  <cp:lastModifiedBy>Aleksandr Onischenko</cp:lastModifiedBy>
  <cp:lastPrinted>2022-07-06T10:47:00Z</cp:lastPrinted>
  <dcterms:modified xsi:type="dcterms:W3CDTF">2024-07-25T14:31:00Z</dcterms:modified>
  <cp:revision>3</cp:revision>
  <dc:subject>см выше</dc:subject>
  <dc:title>болванка для предложений</dc:title>
</cp:coreProperties>
</file>